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0" w:leader="none"/>
        </w:tabs>
        <w:spacing w:before="0" w:after="0"/>
        <w:ind w:left="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-18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-18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170" w:right="-234" w:hanging="0"/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170" w:right="-234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dine dei Medici Chirurghi e degli Odontoiatr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170" w:right="-23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la Provincia di Ascoli Piceno</w:t>
      </w:r>
    </w:p>
    <w:p>
      <w:pPr>
        <w:pStyle w:val="Normal"/>
        <w:ind w:left="170" w:right="-2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" w:right="-5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CISIONI DELLA RIUNIONE DEL  CONSIGLIO DIRETTIVO  del 27/01/2014</w:t>
      </w:r>
    </w:p>
    <w:p>
      <w:pPr>
        <w:pStyle w:val="Normal"/>
        <w:numPr>
          <w:ilvl w:val="0"/>
          <w:numId w:val="0"/>
        </w:numPr>
        <w:ind w:left="170" w:right="-5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" w:right="-54" w:hanging="0"/>
        <w:jc w:val="both"/>
        <w:rPr>
          <w:sz w:val="24"/>
          <w:szCs w:val="24"/>
        </w:rPr>
      </w:pPr>
      <w:r>
        <w:rPr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i del Segreta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l Segretario comunica</w:t>
      </w:r>
      <w:r>
        <w:rPr>
          <w:rFonts w:cs="Times New Roman" w:ascii="Times New Roman" w:hAnsi="Times New Roman"/>
          <w:sz w:val="24"/>
          <w:szCs w:val="24"/>
        </w:rPr>
        <w:t xml:space="preserve"> il calendario di chiusura degli Uffici dell’Ordine, proposto dal personale dipendente; il Consiglio delibera di approvare il suddetto calendario di chiusura degli Uffici: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l pomeriggio di giovedì grasso 27/02/2014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tedì grasso 04/03/2014 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l 02/05/2014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l 24/12/2014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l 31/12/2014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l 02/01/2015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usura estiva dall’11 al 14 agosto 2014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omeriggi del mese di agost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17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l Segretario comunica</w:t>
      </w:r>
      <w:r>
        <w:rPr>
          <w:rFonts w:cs="Times New Roman" w:ascii="Times New Roman" w:hAnsi="Times New Roman"/>
          <w:sz w:val="24"/>
          <w:szCs w:val="24"/>
        </w:rPr>
        <w:t xml:space="preserve"> che, come è consuetudine, all’inizio di ogni anno il Consiglio deve deliberare il rinnovo delle seguenti consulenze che il Consiglio delibera di rinnovare: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Roberta Sgattoni Consulente del Lavoro – Studio Legale Commerciale Associ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arico annuale, tacitamente rinnovabile   € 3.502,52 di cui € 1.161,27 per compenso forfetario dovuto  finché  rimane in vigore la normativa relativa agli adempimenti previsti per i  redditi derivanti da rapporti di collaborazione.</w:t>
      </w:r>
    </w:p>
    <w:p>
      <w:pPr>
        <w:pStyle w:val="Normal"/>
        <w:numPr>
          <w:ilvl w:val="0"/>
          <w:numId w:val="2"/>
        </w:numPr>
        <w:ind w:left="7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g. Pierpaolo D’Angelantonio Consulente Fiscale       </w:t>
        <w:tab/>
        <w:tab/>
        <w:t xml:space="preserve">   € 2.949,90</w:t>
      </w:r>
    </w:p>
    <w:p>
      <w:pPr>
        <w:pStyle w:val="Normal"/>
        <w:numPr>
          <w:ilvl w:val="0"/>
          <w:numId w:val="2"/>
        </w:numPr>
        <w:ind w:left="7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vv. Walter Gibellieri Consulente legale </w:t>
        <w:tab/>
        <w:tab/>
        <w:tab/>
        <w:t xml:space="preserve">               € 1.260,16 salvo richieste di pareri specif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tabs>
          <w:tab w:val="clear" w:pos="708"/>
          <w:tab w:val="left" w:pos="142" w:leader="none"/>
        </w:tabs>
        <w:ind w:left="170"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Variazioni Albo Professionale. </w:t>
      </w:r>
    </w:p>
    <w:p>
      <w:pPr>
        <w:pStyle w:val="Normal"/>
        <w:ind w:left="17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Delibera l’iscrizione all’Albo degli Odontoiatri di: </w:t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ott. Andrea PIGNOTTI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Dott.ssa Cristina GAGLIAR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ott. Massimo PIETRACCI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Dott. Sergio CAPRIOTT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ott. Alberto PULCI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ott.ssa Sara PALLOTTI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6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elibera l’iscrizione all’Albo dei Medici Chirurghi di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Giulia ZORZI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t.ssa Michela LAGUARD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orni e delibere economiche.  </w:t>
      </w:r>
    </w:p>
    <w:p>
      <w:pPr>
        <w:pStyle w:val="Normal"/>
        <w:numPr>
          <w:ilvl w:val="0"/>
          <w:numId w:val="0"/>
        </w:numPr>
        <w:ind w:left="170" w:right="3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" w:right="35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esa d’atto del pagamento della Fattura a Impianti termo-idraulici opere edili di Malatesta Fabiola  di € 305,0.0 </w:t>
      </w:r>
    </w:p>
    <w:p>
      <w:pPr>
        <w:pStyle w:val="Normal"/>
        <w:numPr>
          <w:ilvl w:val="0"/>
          <w:numId w:val="0"/>
        </w:numPr>
        <w:ind w:left="170" w:right="3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" w:right="3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" w:righ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siglio delibera o prende atto dell’avvenuto pagamento dei Consulen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Rag. Pierpaolo D’Angelantonio per consulenza II semestre 2013 € 1.474,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Studio legale commerciale associato per consulenza II semestre 2013 € 2.341,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Avv. Walter Gibellieri  compenso per consulenza legale anno 2013, € 2.071,85.</w:t>
      </w:r>
    </w:p>
    <w:p>
      <w:pPr>
        <w:pStyle w:val="Normal"/>
        <w:numPr>
          <w:ilvl w:val="0"/>
          <w:numId w:val="0"/>
        </w:numPr>
        <w:ind w:left="170" w:right="3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tabs>
          <w:tab w:val="clear" w:pos="708"/>
          <w:tab w:val="left" w:pos="142" w:leader="none"/>
        </w:tabs>
        <w:ind w:left="170"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Convegni: richieste di patrocinio. </w:t>
      </w:r>
    </w:p>
    <w:p>
      <w:pPr>
        <w:pStyle w:val="Normal"/>
        <w:ind w:left="360" w:right="357" w:hanging="0"/>
        <w:jc w:val="both"/>
        <w:rPr/>
      </w:pPr>
      <w:r>
        <w:rPr>
          <w:rFonts w:cs="Times New Roman" w:ascii="Times New Roman" w:hAnsi="Times New Roman"/>
          <w:b/>
        </w:rPr>
        <w:t>Il Consiglio prende atto della concessione dei seguenti patrocin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righ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egno dal titolo “L’obiezione di coscienza: è ancora un diritto?” che si terrà il 29/03/2014 presso l’Auditorium della Fondazione Carisap a Ascoli Piceno.</w:t>
      </w:r>
    </w:p>
    <w:p>
      <w:pPr>
        <w:pStyle w:val="Normal"/>
        <w:ind w:left="360"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pam: aggiornamenti sulla situazione e attività dell’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ttori Enea Spinozzi e Piero Maria Benfatti hanno illustrato la bozza della riforma dello Statuto Enpam relativamente agli organismi di amministrazione e di gestione. Il Consiglio decide di approfondire la discussione nella prossima riunione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tabs>
          <w:tab w:val="clear" w:pos="708"/>
          <w:tab w:val="left" w:pos="142" w:leader="none"/>
        </w:tabs>
        <w:ind w:left="0"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Società tra Professionisti ex Decreto 34/2013: determinazione quota d’iscrizione alla sezione speciale dell’Albo delle STP.</w:t>
      </w:r>
    </w:p>
    <w:p>
      <w:pPr>
        <w:pStyle w:val="Corpodeltesto2"/>
        <w:tabs>
          <w:tab w:val="clear" w:pos="708"/>
          <w:tab w:val="left" w:pos="142" w:leader="none"/>
        </w:tabs>
        <w:ind w:left="180" w:right="-143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La trattazione dell’argomento è rinviata alla prossimo riunione del Consiglio.</w:t>
      </w:r>
    </w:p>
    <w:p>
      <w:pPr>
        <w:pStyle w:val="Corpodeltesto2"/>
        <w:tabs>
          <w:tab w:val="clear" w:pos="708"/>
          <w:tab w:val="left" w:pos="142" w:leader="none"/>
        </w:tabs>
        <w:ind w:left="0"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142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Decisione riguardo alla Giornata Provinciale del Medico Chirurgo e dell’Odontoiatra edizione 2014.</w:t>
      </w:r>
    </w:p>
    <w:p>
      <w:pPr>
        <w:pStyle w:val="Corpodeltesto2"/>
        <w:tabs>
          <w:tab w:val="clear" w:pos="708"/>
          <w:tab w:val="left" w:pos="142" w:leader="none"/>
        </w:tabs>
        <w:ind w:left="0" w:right="-14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La Giornata del medico e dell’odontoiatra anno 2014 si terrà orientativamente nel mese di maggio.</w:t>
      </w:r>
    </w:p>
    <w:p>
      <w:pPr>
        <w:pStyle w:val="Corpodeltesto2"/>
        <w:tabs>
          <w:tab w:val="clear" w:pos="708"/>
          <w:tab w:val="left" w:pos="142" w:leader="none"/>
        </w:tabs>
        <w:ind w:left="1080" w:right="-143" w:hanging="10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357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68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70" w:right="-5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Cs w:val="20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6:00Z</dcterms:created>
  <dc:creator>Default User</dc:creator>
  <dc:description/>
  <cp:keywords/>
  <dc:language>en-US</dc:language>
  <cp:lastModifiedBy>Roberta Di Benedetto</cp:lastModifiedBy>
  <cp:lastPrinted>2022-11-17T10:46:00Z</cp:lastPrinted>
  <dcterms:modified xsi:type="dcterms:W3CDTF">2022-11-22T08:57:00Z</dcterms:modified>
  <cp:revision>27</cp:revision>
  <dc:subject/>
  <dc:title/>
</cp:coreProperties>
</file>